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Heading1"/>
        <w:rPr>
          <w:b/>
          <w:b/>
          <w:sz w:val="15"/>
          <w:lang w:val="fr-FR"/>
        </w:rPr>
      </w:pPr>
      <w:r>
        <w:rPr>
          <w:b/>
          <w:sz w:val="15"/>
          <w:lang w:val="fr-FR"/>
        </w:rPr>
        <w:t>50 M.L. BENJAMÍN MASCULINO</w:t>
      </w:r>
    </w:p>
    <w:p>
      <w:pPr>
        <w:pStyle w:val="Normal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tbl>
      <w:tblPr>
        <w:tblW w:w="6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421"/>
        <w:gridCol w:w="491"/>
        <w:gridCol w:w="1471"/>
        <w:gridCol w:w="735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EGO SAN SEGUND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1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NIEL MARTÍ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ORGE JIMÉN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9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SCAR DEL POZ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NTA AN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VIER  LÓPEZ JIMÉN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NTA AN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4</w:t>
            </w:r>
          </w:p>
        </w:tc>
      </w:tr>
    </w:tbl>
    <w:p>
      <w:pPr>
        <w:pStyle w:val="Normal"/>
        <w:rPr>
          <w:sz w:val="15"/>
          <w:lang w:val="fr-FR"/>
        </w:rPr>
      </w:pPr>
      <w:r>
        <w:rPr>
          <w:sz w:val="15"/>
          <w:lang w:val="fr-FR"/>
        </w:rPr>
      </w:r>
    </w:p>
    <w:p>
      <w:pPr>
        <w:pStyle w:val="Heading1"/>
        <w:rPr/>
      </w:pPr>
      <w:r>
        <w:rPr>
          <w:b/>
          <w:sz w:val="15"/>
          <w:lang w:val="fr-FR"/>
        </w:rPr>
        <w:t>4</w:t>
      </w:r>
      <w:r>
        <w:rPr>
          <w:b/>
          <w:sz w:val="15"/>
        </w:rPr>
        <w:t>00 M.L. BENJAMÍN MASCULINO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311"/>
        <w:gridCol w:w="491"/>
        <w:gridCol w:w="1471"/>
        <w:gridCol w:w="735"/>
        <w:gridCol w:w="736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NIEL MARTÍ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1.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EGO SAN SEGUND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5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ORGE JIMÉN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7.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ERNANDO LÓPEZ GARCÍ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P. BAUTIST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0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BLO GARCÍA SANTO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P. BAUTIST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5.3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b/>
          <w:b/>
          <w:sz w:val="15"/>
          <w:lang w:val="fr-FR"/>
        </w:rPr>
      </w:pPr>
      <w:r>
        <w:rPr>
          <w:b/>
          <w:sz w:val="15"/>
          <w:lang w:val="fr-FR"/>
        </w:rPr>
        <w:t>50 M.L. BENJAMÍN FEMENINO</w:t>
      </w:r>
    </w:p>
    <w:p>
      <w:pPr>
        <w:pStyle w:val="Normal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tbl>
      <w:tblPr>
        <w:tblW w:w="74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421"/>
        <w:gridCol w:w="491"/>
        <w:gridCol w:w="1471"/>
        <w:gridCol w:w="735"/>
        <w:gridCol w:w="736"/>
      </w:tblGrid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NDRA SÁNCH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LARA MUÑOZ VICENTE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URA GÓM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UCÍA JIMÉNEZ TORRE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4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Heading1"/>
        <w:rPr/>
      </w:pPr>
      <w:r>
        <w:rPr>
          <w:b/>
          <w:sz w:val="15"/>
          <w:lang w:val="fr-FR"/>
        </w:rPr>
        <w:t>4</w:t>
      </w:r>
      <w:r>
        <w:rPr>
          <w:b/>
          <w:sz w:val="15"/>
        </w:rPr>
        <w:t>00 M.L. BENJAMÍN FEMENINO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311"/>
        <w:gridCol w:w="491"/>
        <w:gridCol w:w="1471"/>
        <w:gridCol w:w="735"/>
        <w:gridCol w:w="736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NDRA SÁNCH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7.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URA GÓM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0.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LARA MUÑOZ VICENTE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1.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UCÍA JIMÉNEZ TORRE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2.4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b/>
          <w:b/>
          <w:sz w:val="15"/>
          <w:lang w:val="fr-FR"/>
        </w:rPr>
      </w:pPr>
      <w:r>
        <w:rPr>
          <w:b/>
          <w:sz w:val="15"/>
          <w:lang w:val="fr-FR"/>
        </w:rPr>
        <w:t>60 M.L. ALEVÍN MASCULINO</w:t>
      </w:r>
    </w:p>
    <w:p>
      <w:pPr>
        <w:pStyle w:val="Normal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7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421"/>
        <w:gridCol w:w="491"/>
        <w:gridCol w:w="1471"/>
        <w:gridCol w:w="735"/>
        <w:gridCol w:w="736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ICARDO MAGARIÑ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AIDARLI MARIU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ERGIO GARCÍ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BLO VI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GEL PEDRO FERNÁNDEZ NÚÑ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EGO MARTÍN ENCINAR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.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EGO MUÑO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ESÚS ARES HERNÁND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UIS ALBERTO GÓM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ORGE MARTÍ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ÁNGEL IGLESIAS FONTA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UILLERMO MUÑO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BLO VI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NUEL LLANE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RISTIAN JIMÉNEZ JIMÉN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3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RIAN RAMO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4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VID PÉREZ MARTÍ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BERTO BLÁZQU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ULIÁN JIMÉN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0.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JAVIER FATI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RTURO GARCÍA RODRÍGU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NUEL JIMÉNEZ GONZÁL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BLO MARRÓ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RIO GÓMEZ SÁNCH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BLO JOSÉ POZO GARCÍ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UILLERMO PÉR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.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RCOS PEÑAS POMBER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.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500 M.L. ALEVÍN MASCULINO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65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311"/>
        <w:gridCol w:w="491"/>
        <w:gridCol w:w="1471"/>
        <w:gridCol w:w="735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ICARDO MAGARIÑ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0.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GEL PEDRO FERNÁNDEZ NÚÑ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2.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NUEL JIMÉNEZ GONZÁL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3.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ÁNGEL IGLESIAS FONTA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8.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VID PÉREZ MARTÍ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9.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ESÚS ARES HERNÁND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4.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BERTO BLÁZQUEZ MARTÍ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5.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ORGE MARTÍ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5.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VIER FATI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0.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NUEL LLANE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1.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AFAEL ESTOP REMACH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6.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EGO MUÑOZ HERNÁND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0.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EGO MARTÍN ENCINAR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3.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RTURO GARCÍA RODRÍGU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3.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UILLERMO FROILAN PER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46.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LONGITUD ALEVÍN MASCULINO</w:t>
      </w:r>
    </w:p>
    <w:p>
      <w:pPr>
        <w:pStyle w:val="Heading1"/>
        <w:rPr>
          <w:b/>
          <w:b/>
          <w:sz w:val="4"/>
        </w:rPr>
      </w:pPr>
      <w:r>
        <w:rPr>
          <w:b/>
          <w:sz w:val="4"/>
        </w:rPr>
      </w:r>
    </w:p>
    <w:tbl>
      <w:tblPr>
        <w:tblW w:w="6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99"/>
        <w:gridCol w:w="474"/>
        <w:gridCol w:w="1544"/>
        <w:gridCol w:w="655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ICARDO MAGARIÑO MANTEC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25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RTURO BASARTE ARROY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57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VARO LÓPEZ JIMÉN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NTA ANA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53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GEL PEDRO FERNÁNDEZ NÚÑ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5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ESÚS ARES HERNÁND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46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VID PÉREZ MARTÍ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YEPE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4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UIS ALBETO GÓM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3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AIDARLI MARIUS COSMI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2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NUEL LLANES MENÉND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26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ÁNGEL IGLESIAS FONTA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2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EGO SAN SEGUND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 NIEVE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2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ERGIO GARCÍA GARCÍ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BLO VI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6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UILLERMO MUÑOZ PERICACH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BLO VI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6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BLO JOSÉ POZO GARCÍ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3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RISTIAN JIMÉNEZ JIMÉN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9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EGO MUÑOZ HERNÁND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9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EGO MARTÍN ENCINAR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91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NUEL JIMÉNEZ GONZÁL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8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ULIÁN JIMÉNEZ MARTÍ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J. YEPE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,8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RIO GÓMEZ SÁNCH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68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RTURO GARCÍA RODRÍGU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65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BERTO BLÁZQUEZ MARTÍ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62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UILLERMO FROILAN PER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52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RCOS PEÑAS POMBE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YEPE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34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BLO HERRE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34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VIER FATI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09 m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15"/>
        </w:rPr>
      </w:pPr>
      <w:r>
        <w:rPr>
          <w:sz w:val="15"/>
        </w:rPr>
        <w:t>PESO ALEVÍN MASCULINO</w:t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6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99"/>
        <w:gridCol w:w="474"/>
        <w:gridCol w:w="1544"/>
        <w:gridCol w:w="835"/>
        <w:gridCol w:w="50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ICARDO MAGARIÑ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,58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AIDARLI MARIUS COSMI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40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RTURO BASARTE ARROY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,77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VID JIMÉNEZ MARTÍN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J. YEP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7,87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RISTIAN JIMÉNEZ JIMÉN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87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UIS ALBERTO GÓM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5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VARO LÓP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NTA AN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5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EGO MUÑOZ HERNÁND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4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RIO GÓMEZ SÁNCH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25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EGO MARTÍN ENCINAR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91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RCOS PEÑAS POMBE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J. YEP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6,85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ESÚS ARES HERNÁND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80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GEL PEDRO FERNÁNDEZ NÚÑ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76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VID PÉREZ MARTÍ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J. YEP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6,63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UILLERMO FROILÁN PER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52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ULIAN JIMÉNEZ MARTÍ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J. YEP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6,51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NUEL LLANES MENÉND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24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RTURO GARCÍA RODRÍGU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63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ORGE MARTÍ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62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NUEL JIMÉNEZ GONZÁL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0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BLO HERRE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0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RIAN RAMOS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42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VIER FATI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27 m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60 M.L. ALEVÍN FEMENINO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956"/>
        <w:gridCol w:w="567"/>
        <w:gridCol w:w="1701"/>
        <w:gridCol w:w="850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A MARTÍ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P. BAUTIS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ICIA DE BLAS JIM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.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IA GARCÍA ARÉVA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ALBORNO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RIS FERNA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ERESA MUÑOZ JA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6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IRIAM MARTÍN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8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RIS MUÑOZ  CORNEJ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8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8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HAKIRA PÉ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8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GÉLICA JIMÉNEZ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ETICIA GÓMEZ PASCU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URA GARCÍ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PANIAGUA G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VA JIMÉN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. ALBORNO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0.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4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ULA RODRÍGUEZ BASA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RENE BLÁZQUEZ HERR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RTA HORTIGÜEL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UCÍA JIMÉNEZ TOR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9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NÉS HERRERO GUTIÉ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ALBORNO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8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  <w:lang w:val="fr-FR"/>
              </w:rPr>
            </w:pPr>
            <w:r>
              <w:rPr>
                <w:sz w:val="15"/>
                <w:lang w:val="fr-FR"/>
              </w:rPr>
              <w:t>2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  <w:lang w:val="fr-FR"/>
              </w:rPr>
            </w:pPr>
            <w:r>
              <w:rPr>
                <w:sz w:val="15"/>
                <w:lang w:val="fr-FR"/>
              </w:rPr>
              <w:t>ÁNGELA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  <w:lang w:val="fr-FR"/>
              </w:rPr>
            </w:pPr>
            <w:r>
              <w:rPr>
                <w:sz w:val="15"/>
                <w:lang w:val="fr-FR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ONSOLES MORENO F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  <w:lang w:val="fr-FR"/>
              </w:rPr>
            </w:pPr>
            <w:r>
              <w:rPr>
                <w:sz w:val="15"/>
                <w:lang w:val="fr-FR"/>
              </w:rPr>
              <w:t>11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DELGADO ÁLVA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ALBORNO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.1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500 M.L. ALEVÍN FEMENINO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827"/>
        <w:gridCol w:w="567"/>
        <w:gridCol w:w="1701"/>
        <w:gridCol w:w="850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0.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A MARTÍ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P. BAUTIS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1.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5"/>
                <w:lang w:val="fr-FR"/>
              </w:rPr>
            </w:pPr>
            <w:r>
              <w:rPr>
                <w:sz w:val="15"/>
                <w:lang w:val="fr-FR"/>
              </w:rPr>
              <w:t>MIRIAM MARTÍN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  <w:lang w:val="fr-FR"/>
              </w:rPr>
            </w:pPr>
            <w:r>
              <w:rPr>
                <w:sz w:val="15"/>
                <w:lang w:val="fr-FR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3.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PANIAGU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0.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ERESA MUÑOZ JA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1.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IRENE BLAZQUEZ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1.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RTA HORTIGÜEL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2.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URA GARCÍ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3.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GÉLICA JIMÉNEZ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6.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ONSOLES MORENO F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3.5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LONGITUD ALEVÍN FEMENINO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5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4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ICIA DE BLAS JIM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,4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ELENA GASCÓ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4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NDRA JIMÉN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YEP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2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ERESA MUÑOZ JA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IA GARCÍA ARÉVA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ALBORNOZ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HAKIRA PÉ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A MARTÍ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P. BAUTIST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URA GARCÍ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0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PANIAGUA G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9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ETICA GÓMEZ PASCU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7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RTA HORTIGÜEL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7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GÉLICA JIMÉNEZ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6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NÉS HERRERO GUTIÉ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ALBORNOZ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,61 m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VA JIMÉN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ALBORNOZ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5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LARA MUÑOZ VIC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5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INOA MEND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YEP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4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ÁNGELA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3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DELGADO ÁLVA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ALBORNOZ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2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UCÍA JIMÉNEZ TOR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2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RENE BLÁZQUEZ HERR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2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ONSOLES MORENO F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1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UCÍA LÓPEZ BERNALDO DE QUIRÓ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05 m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PESO ALEVÍN FEMENINO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5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TALINA MACARENA ORELL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9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URA MONTERO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ELENA GASCÓ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4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URA GARCÍA DE LA P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YEP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3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RIS FERNA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2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ICIA DE BLAS JIM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1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URA GARCÍ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0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IA GARCÍA ARÉVA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ALBORNOZ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9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GÉLICA JIMÉNEZ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8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ETICA GÓMEZ PASCU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2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17 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RTA HORTIGÜEL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9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HAKIRA PÉ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9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ERESA MUÑOZ JA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NÉS HERRERO GUTIÉ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ALBORNOZ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3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ATALIA MARTÍN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YEP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2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DELGADO ÁLVA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ALBORNOZ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2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PANIAGUA G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2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A MARTÍ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P. BAUTIST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1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RENE BLÁZQUEZ HERR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9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VA JIMÉN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. ALBORNOZ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7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ÁNGELA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4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UCÍA LÓPEZ BERNALDO DE QUIRÓ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3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UCÍA JIMÉNEZ TOR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ERVANT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3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ONSOLES MORENO F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PERI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52 m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>
          <w:b/>
          <w:sz w:val="15"/>
        </w:rPr>
        <w:t>8</w:t>
      </w:r>
      <w:r>
        <w:rPr>
          <w:b/>
          <w:sz w:val="15"/>
          <w:lang w:val="fr-FR"/>
        </w:rPr>
        <w:t>0 M.L. INFANTIL MASCULINO</w:t>
      </w:r>
    </w:p>
    <w:p>
      <w:pPr>
        <w:pStyle w:val="Normal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tbl>
      <w:tblPr>
        <w:tblW w:w="7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956"/>
        <w:gridCol w:w="567"/>
        <w:gridCol w:w="1701"/>
        <w:gridCol w:w="850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VIER GÓM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VID MARTÍN ALBARR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ÁLVARO GÓMEZ DEL H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1000 M.L. INFANTIL  MASCULINO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956"/>
        <w:gridCol w:w="567"/>
        <w:gridCol w:w="1701"/>
        <w:gridCol w:w="850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VIER GÓM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53.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VID MARTÍN ALBARR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02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VIER FERNÁNDEZ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07.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ÁLVARO GÓMEZ DEL H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38.5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LONGITUD INFANTIL MASCULINO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7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5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VIER GÓM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4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VID MARTÍN ALBARR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SANTAYAN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1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ÁLVARO GÓMEZ DEL H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73 m</w:t>
            </w:r>
          </w:p>
        </w:tc>
      </w:tr>
    </w:tbl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2"/>
        <w:rPr>
          <w:sz w:val="15"/>
        </w:rPr>
      </w:pPr>
      <w:r>
        <w:rPr>
          <w:sz w:val="15"/>
        </w:rPr>
        <w:t>ALTURA INFANTIL  MASCULINO</w:t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7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5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ÁLVARO GÓMEZ DEL H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VID MARTÍN ALBARR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SANTAYAN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AVIER GÓM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10 m</w:t>
            </w:r>
          </w:p>
        </w:tc>
      </w:tr>
    </w:tbl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80 M.L. INFANTIL  FEMENINO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956"/>
        <w:gridCol w:w="567"/>
        <w:gridCol w:w="1701"/>
        <w:gridCol w:w="850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ÁNGELA GÓM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. ZAR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RODRÍGU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ENNIFER PÉR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VA MEDIERO GUTIÉ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.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ERESA LUENGO BEN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.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HERRERO HERNA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.4</w:t>
            </w:r>
          </w:p>
        </w:tc>
      </w:tr>
    </w:tbl>
    <w:p>
      <w:pPr>
        <w:pStyle w:val="Heading1"/>
        <w:rPr>
          <w:sz w:val="15"/>
        </w:rPr>
      </w:pPr>
      <w:r>
        <w:rPr>
          <w:sz w:val="15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1000 M.L. INFANTIL  FEMENINO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956"/>
        <w:gridCol w:w="567"/>
        <w:gridCol w:w="1701"/>
        <w:gridCol w:w="850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ENNIFER PÉR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29.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HERRERO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24.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GELA GÓM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. ZRR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RET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LONGITUD INFANTIL FEMENINO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599"/>
        <w:gridCol w:w="5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ÁNGELA GÓM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. ZARZ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60 m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RODRÍGU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SANTAYAN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20 m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ULA BLÁZQU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BLO V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57 m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Heading2"/>
        <w:rPr>
          <w:sz w:val="15"/>
        </w:rPr>
      </w:pPr>
      <w:r>
        <w:rPr>
          <w:sz w:val="15"/>
        </w:rPr>
        <w:t>ALTURA INFANTIL  FEMENINO</w:t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7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5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RODRÍGU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SANTAYAN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ULA BLÁZQU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BLO V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RA JIMÉN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NGELICA JIMÉNEZ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 PRADILL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ulos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ELENA GASCÓN MARTI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ulo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>
          <w:b/>
          <w:sz w:val="15"/>
        </w:rPr>
        <w:t>10</w:t>
      </w:r>
      <w:r>
        <w:rPr>
          <w:b/>
          <w:sz w:val="15"/>
          <w:lang w:val="fr-FR"/>
        </w:rPr>
        <w:t>0 M.L. ABSOLUTO  MASCULINO</w:t>
      </w:r>
    </w:p>
    <w:p>
      <w:pPr>
        <w:pStyle w:val="Normal"/>
        <w:rPr>
          <w:b/>
          <w:b/>
          <w:sz w:val="15"/>
          <w:lang w:val="fr-FR"/>
        </w:rPr>
      </w:pPr>
      <w:r>
        <w:rPr>
          <w:b/>
          <w:sz w:val="15"/>
          <w:lang w:val="fr-FR"/>
        </w:rPr>
      </w:r>
    </w:p>
    <w:p>
      <w:pPr>
        <w:pStyle w:val="Heading4"/>
        <w:rPr/>
      </w:pPr>
      <w:r>
        <w:rPr/>
        <w:t>SERIE 1</w:t>
      </w:r>
    </w:p>
    <w:p>
      <w:pPr>
        <w:pStyle w:val="Normal"/>
        <w:rPr>
          <w:sz w:val="15"/>
          <w:lang w:val="fr-FR"/>
        </w:rPr>
      </w:pPr>
      <w:r>
        <w:rPr>
          <w:sz w:val="15"/>
          <w:lang w:val="fr-FR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RIO ALBA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. ARANGUR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.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NIEL LÓP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.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OBERTO SAN SEGUNDO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.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NRIQUE GONZÁLEZ – 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.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NIEL GONZÁLEZ MARTÍ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7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Footer"/>
        <w:tabs>
          <w:tab w:val="clear" w:pos="4252"/>
          <w:tab w:val="clear" w:pos="8504"/>
        </w:tabs>
        <w:rPr>
          <w:sz w:val="15"/>
          <w:u w:val="single"/>
        </w:rPr>
      </w:pPr>
      <w:r>
        <w:rPr>
          <w:sz w:val="15"/>
          <w:u w:val="single"/>
        </w:rPr>
        <w:t>SERIE 2</w:t>
      </w:r>
    </w:p>
    <w:p>
      <w:pPr>
        <w:pStyle w:val="Footer"/>
        <w:tabs>
          <w:tab w:val="clear" w:pos="4252"/>
          <w:tab w:val="clear" w:pos="8504"/>
        </w:tabs>
        <w:rPr>
          <w:sz w:val="15"/>
          <w:u w:val="single"/>
        </w:rPr>
      </w:pPr>
      <w:r>
        <w:rPr>
          <w:sz w:val="15"/>
          <w:u w:val="single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56" w:type="dxa"/>
            <w:tcBorders/>
          </w:tcPr>
          <w:p>
            <w:pPr>
              <w:pStyle w:val="Heading3"/>
              <w:rPr>
                <w:sz w:val="15"/>
              </w:rPr>
            </w:pPr>
            <w:r>
              <w:rPr>
                <w:sz w:val="15"/>
              </w:rPr>
              <w:t>ION BITTOR DEL CAM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. ROMANILL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RCOS AL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. ZAR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IGUEL ÁNGEL GÓMEZ LÓ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.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OAQUIN DEL MOLINO REGAL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. ZAR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.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>
          <w:b/>
          <w:sz w:val="15"/>
        </w:rPr>
        <w:t>10</w:t>
      </w:r>
      <w:r>
        <w:rPr>
          <w:b/>
          <w:sz w:val="15"/>
          <w:lang w:val="fr-FR"/>
        </w:rPr>
        <w:t>0 M.L. CADETE – JUVENIL  FEMENINO</w:t>
      </w:r>
    </w:p>
    <w:p>
      <w:pPr>
        <w:pStyle w:val="Normal"/>
        <w:rPr>
          <w:b/>
          <w:b/>
          <w:sz w:val="15"/>
          <w:lang w:val="fr-FR"/>
        </w:rPr>
      </w:pPr>
      <w:r>
        <w:rPr>
          <w:b/>
          <w:sz w:val="15"/>
          <w:lang w:val="fr-FR"/>
        </w:rPr>
      </w:r>
    </w:p>
    <w:tbl>
      <w:tblPr>
        <w:tblW w:w="7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956"/>
        <w:gridCol w:w="567"/>
        <w:gridCol w:w="1701"/>
        <w:gridCol w:w="850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IRIAM GUTIÉRR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.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RISTINA JIMÉNEZ MO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.8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LONGITUD CADETE – JUVENIL MASCULINO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5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IGUEL ÁNGEL GÓMEZ LÓ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3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RIO ALBA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. ARANGURE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1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OAQUIN DEL MOLINO REGAL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. ZARZ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9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NIEL LÓP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4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ECTOR GÓMEZ AL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. CASTILL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1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OBERTO SAN SEGUNDO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1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NRIQUE GONZÁLEZ – 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0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NIEL GONZÁLEZ MARTÍ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33 m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Heading1"/>
        <w:rPr>
          <w:b/>
          <w:b/>
          <w:sz w:val="15"/>
        </w:rPr>
      </w:pPr>
      <w:r>
        <w:rPr>
          <w:b/>
          <w:sz w:val="15"/>
        </w:rPr>
        <w:t>LONGITUD CADETE – JUVENIL FEMENINO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5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IRIAM GUTIÉRR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SANTAYAN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3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DREA JIMÉNEZ REDO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3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RISTINA JIMÉNEZ MO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39 m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Heading2"/>
        <w:rPr>
          <w:sz w:val="15"/>
        </w:rPr>
      </w:pPr>
      <w:r>
        <w:rPr>
          <w:sz w:val="15"/>
        </w:rPr>
        <w:t>ALTURA CADETE – JUVENIL MASCULINO</w:t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7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5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OAQUIN DEL MOLINO REGAL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. ZARZ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NIEL LÓP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RIO ALBA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. ARANGURE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ECTOR GÓMEZ AL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. CASTILL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NRIQUE GONZÁLEZ – 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OBERTO SAN SEGUNDO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AS NIEV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1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NIEL GONZÁLEZ MARTÍ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ulo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Footer"/>
        <w:tabs>
          <w:tab w:val="clear" w:pos="4252"/>
          <w:tab w:val="clear" w:pos="8504"/>
        </w:tabs>
        <w:rPr>
          <w:sz w:val="15"/>
        </w:rPr>
      </w:pPr>
      <w:r>
        <w:rPr>
          <w:sz w:val="15"/>
        </w:rPr>
      </w:r>
    </w:p>
    <w:p>
      <w:pPr>
        <w:pStyle w:val="Heading2"/>
        <w:rPr>
          <w:sz w:val="15"/>
        </w:rPr>
      </w:pPr>
      <w:r>
        <w:rPr>
          <w:sz w:val="15"/>
        </w:rPr>
        <w:t>ALTURA CADETE – JUVENIL  FEMENINO</w:t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7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5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IRIAM GUTIÉRREZ GONZA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. SANTAYAN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DREA JIMÉNEZ REDO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15 m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TLETISMO  19 – MAYO –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5"/>
      <w:u w:val="single"/>
      <w:lang w:val="fr-F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53:00Z</dcterms:created>
  <dc:creator>uno</dc:creator>
  <dc:description/>
  <cp:keywords/>
  <dc:language>en-US</dc:language>
  <cp:lastModifiedBy>*</cp:lastModifiedBy>
  <cp:lastPrinted>2007-05-21T10:48:00Z</cp:lastPrinted>
  <dcterms:modified xsi:type="dcterms:W3CDTF">2007-05-22T14:53:00Z</dcterms:modified>
  <cp:revision>2</cp:revision>
  <dc:subject/>
  <dc:title>60 M</dc:title>
</cp:coreProperties>
</file>